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марганец 78  фр. 20-100 мм    ГОСТ 4755-91  – 3,5 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 Поставщика. В стоимость продукции  входит стоимость упаковки и доста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марганец 78   ГОСТ 4755-91 класс крупности 2  ( 20-100 мм)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5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6» октября  2022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6» октября  2022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6» октября  2022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1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 размещения: 13.10.2022 г. период поставки:  октябрь – ноябрь  2022 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10-19T08:16:00Z</dcterms:modified>
  <cp:revision>161</cp:revision>
  <dc:subject/>
  <dc:title>Тендерная заявка  №1</dc:title>
</cp:coreProperties>
</file>